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Nessun incarico confer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000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5000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500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500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00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00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500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500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500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5000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5000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5000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50004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0004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000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5000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5000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5000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5000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500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500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0004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5000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000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5000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5000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500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0004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5000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didio</dc:creator>
  <dc:description/>
  <dc:language>en-US</dc:language>
  <cp:lastModifiedBy>didio</cp:lastModifiedBy>
  <dcterms:modified xsi:type="dcterms:W3CDTF">2025-05-2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