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ICHIESTE ACCESSO CIVICO GENERALIZZ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. prot.  Data prot.                   Oggetto                       Richiesta Evasa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1863       13.02.2024   </w:t>
      </w:r>
      <w:r>
        <w:rPr>
          <w:sz w:val="24"/>
          <w:szCs w:val="24"/>
        </w:rPr>
        <w:t xml:space="preserve">Richiesta di accesso ai documenti amministrativi 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1917      14.02.2024    </w:t>
      </w:r>
      <w:r>
        <w:rPr>
          <w:sz w:val="24"/>
          <w:szCs w:val="24"/>
        </w:rPr>
        <w:t>Richiesta di accesso ai documenti amministrativi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36"/>
          <w:szCs w:val="36"/>
        </w:rPr>
        <w:t>6184       27.05.2024</w:t>
      </w:r>
      <w:r>
        <w:rPr>
          <w:sz w:val="24"/>
          <w:szCs w:val="24"/>
        </w:rPr>
        <w:t xml:space="preserve">     Richiesta di accesso ai documenti amministrati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C25B80-9ABB-4317-9DA4-51ACDF3E4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4:00Z</dcterms:created>
  <dc:creator>didio</dc:creator>
  <dc:description/>
  <dc:language>en-US</dc:language>
  <cp:lastModifiedBy>didio</cp:lastModifiedBy>
  <dcterms:modified xsi:type="dcterms:W3CDTF">2025-01-13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